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5323"/>
      </w:tblGrid>
      <w:tr>
        <w:trPr>
          <w:trHeight w:val="1124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TextBodyInden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TextBodyIndent"/>
              <w:rPr/>
            </w:pPr>
            <w:r>
              <w:rPr/>
              <w:t>ĐẠI HỌC ĐÀ NẴNG</w:t>
            </w:r>
          </w:p>
          <w:p>
            <w:pPr>
              <w:pStyle w:val="TextBodyIndent"/>
              <w:rPr/>
            </w:pPr>
            <w:r>
              <w:rPr/>
              <w:t>Trường Đại học Sư phạm Kỹ thuật</w:t>
            </w:r>
          </w:p>
          <w:p>
            <w:pPr>
              <w:pStyle w:val="TextBodyIndent"/>
              <w:rPr/>
            </w:pPr>
            <w:r>
              <w:rPr/>
              <w:t>48 Cao Thắng Đà Nẵng</w:t>
            </w:r>
          </w:p>
          <w:p>
            <w:pPr>
              <w:pStyle w:val="TextBodyIndent"/>
              <w:rPr/>
            </w:pPr>
            <w:r>
              <w:rPr>
                <w:b/>
              </w:rPr>
              <w:t>Tel 0236 - 3835705</w:t>
            </w:r>
          </w:p>
        </w:tc>
        <w:tc>
          <w:tcPr>
            <w:tcW w:w="5323" w:type="dxa"/>
            <w:tcBorders>
              <w:bottom w:val="single" w:sz="18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Biểu mẫu </w:t>
            </w:r>
          </w:p>
          <w:p>
            <w:pPr>
              <w:pStyle w:val="TextBodyIndent"/>
              <w:ind w:left="284" w:hanging="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HIẾU ĐIỀU CHỈNH </w:t>
              <w:br/>
              <w:t>ĐIỂM TỔNG KẾT HỌC PHẦN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93"/>
        <w:gridCol w:w="6121"/>
      </w:tblGrid>
      <w:tr>
        <w:trPr>
          <w:trHeight w:val="454" w:hRule="exac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cs="Arial" w:ascii="Arial" w:hAnsi="Arial"/>
                <w:sz w:val="24"/>
              </w:rPr>
              <w:t>Họ và tên Giảng viên</w:t>
              <w:tab/>
              <w:t>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ộ môn 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hoa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ên L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Tên học phần :</w:t>
            </w:r>
          </w:p>
        </w:tc>
      </w:tr>
    </w:tbl>
    <w:p>
      <w:pPr>
        <w:pStyle w:val="TextBodyIndent"/>
        <w:spacing w:before="240" w:after="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i tiết điều chỉnh điểm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134"/>
        <w:gridCol w:w="1417"/>
        <w:gridCol w:w="26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ã sinh v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ọ tên sinh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Điểm TK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Điểm điều chỉn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ý do điều chỉnh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ổng số sinh viên đã điều chỉnh 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0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971"/>
      </w:tblGrid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ê chuẩn của Bộ mô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ê chuẩn của Kho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GV ký ghi rõ họ tên, ngày tháng năm</w:t>
            </w:r>
          </w:p>
        </w:tc>
      </w:tr>
      <w:tr>
        <w:trPr>
          <w:trHeight w:val="243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rPr/>
      </w:pPr>
      <w:r>
        <w:rPr/>
        <w:t>Dành cho Phòng Đào Tạo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40"/>
      </w:tblGrid>
      <w:tr>
        <w:trPr>
          <w:trHeight w:val="454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iếu điểm số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gày nhận phiếu điều chỉnh:  </w:t>
            </w:r>
          </w:p>
        </w:tc>
      </w:tr>
      <w:tr>
        <w:trPr>
          <w:trHeight w:val="454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ã số phiếu điều chỉnh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</w:rPr>
              <w:t>Đã cập nhật ngày: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Lưu ý: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Điều chỉnh điểm hợp lệ chỉ được phép thực hiện trong vòng 10 ngày kể từ ngày điểm được công bố trên mạng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iếu điều chỉnh điểm phải được sự phê duyệt đồng ý của Trưởng/Phó Khoa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Phiếu điều chỉnh nầy cần được sao thành 3 bản, bản chính nộp cho Phòng Đào tạo, 1 bản sao nộp cho Phòng khảo thí &amp; ĐBCL, 1 bản sao lưu tại văn phòng Khoa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hiếu điều chỉnh điểm này được lưu trữ cùng với bản điểm chính thức, không sửa điểm trên phiếu điểm chính thức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Mỗi lớp học phần chỉ được phép có tối đa 1 phiếu điều chỉnh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Biểu mẫu này áp dụng cho các cấp học Đại học, Cao đẳng và TCCN.</w:t>
      </w:r>
    </w:p>
    <w:sectPr>
      <w:type w:val="nextPage"/>
      <w:pgSz w:w="11906" w:h="16838"/>
      <w:pgMar w:left="115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50" w:leader="none"/>
      </w:tabs>
      <w:spacing w:before="240" w:after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DieuChinhDTKH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9:00Z</dcterms:created>
  <dc:creator>User</dc:creator>
  <dc:description/>
  <cp:keywords/>
  <dc:language>en-US</dc:language>
  <cp:lastModifiedBy>User</cp:lastModifiedBy>
  <cp:lastPrinted>2011-05-30T15:40:00Z</cp:lastPrinted>
  <dcterms:modified xsi:type="dcterms:W3CDTF">2017-12-05T06:41:00Z</dcterms:modified>
  <cp:revision>1</cp:revision>
  <dc:subject/>
  <dc:title> </dc:title>
</cp:coreProperties>
</file>